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cteria in Carpe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tial Question:  Researchers wanted to determine whether carpeted rooms contained more bacteria than uncarpeted room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Here are the side-by-side boxplots of the sample data.</w:t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7920" w:dyaOrig="5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7.95pt;width:228pt;height:154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0014175" r:id="rId2"/>
        </w:objec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 Based on the side – by – side boxplots, does the mean bacterium in carpeted rooms appear to be significantly larger than in uncarpeted rooms?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 Does there appear to be a significant difference in the variation in bacteria in the carpeted as compared to that of the uncarpeted rooms?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 Now based in the formal two-sample t test output from Minitab, does the evidence suggest that the bacterium in carpeted rooms is larger than in uncarpeted rooms?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 Now conduct the formal 5 – step hypothesis procedure to answer the initial questi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5100</wp:posOffset>
                </wp:positionV>
                <wp:extent cx="6324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3pt;width:4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o-sample T for Carpeted vs Uncarpete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N      Mean     StDev 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peted  8     11.20      2.68      0.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carpet  8      9.79      3.21       1.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= mu Carpeted - mu Uncarpete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 for difference:  1.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lower bound for difference: -1.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difference = 0 (vs &gt;): T-Value = 0.96  P-Value = 0.178  DF = 1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65735</wp:posOffset>
                </wp:positionV>
                <wp:extent cx="63246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3.05pt;width:49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o-sample T for Carpeted vs Uncarpete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N      Mean     StDev 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peted  8     11.20      2.68      0.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carpet  8      9.79      3.21       1.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= mu Carpeted - mu Uncarpete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 for difference:  1.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lower bound for difference: -1.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difference = 0 (vs &gt;): T-Value = 0.96  P-Value = 0.178  DF = 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h use Pooled StDev = 2.9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Visual versus Textual Learners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earchers wanted to know whether there was a difference in comprehension among students learning a computer program based on the style of text: visual or textual manual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 Informally test the claim that there is a difference in test scores. (Use Boxplots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 Which type of two- sample t – test seems appropriate here?  Pooled or Unpooled?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Formally test the claim that there is a difference in test scores. (Use Formal Output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object w:dxaOrig="7920" w:dyaOrig="5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95pt;width:246pt;height:166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51820866" r:id="rId4"/>
        </w:objec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67100</wp:posOffset>
                </wp:positionH>
                <wp:positionV relativeFrom="paragraph">
                  <wp:posOffset>62230</wp:posOffset>
                </wp:positionV>
                <wp:extent cx="67056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3pt;margin-top:4.9pt;width:52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o-sample T for Visual Manual vs Textual Manu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N      Mean     StDev 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ual M  18      62.9      12.0       2.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tual   18     54.35      9.22       2.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= mu Visual Manual - mu Textual Manu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 for difference:  8.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CI for difference: (1.21, 15.79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difference = 0 (vs not =): T-Value = 2.38  P-Value = 0.024  DF = 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7056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2pt;width:52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o-sample T for Visual Manual vs Textual Manu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N      Mean     StDev 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ual M  18      62.9      12.0       2.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tual   18     54.35      9.22       2.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= mu Visual Manual - mu Textual Manu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 for difference:  8.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CI for difference: (1.24, 15.76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difference = 0 (vs not =): T-Value = 2.38  P-Value = 0.023  DF = 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h use Pooled StDev = 10.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>(Practice) Concrete Strength</w:t>
      </w:r>
      <w:r>
        <w:rPr>
          <w:rFonts w:cs="Courier New" w:ascii="Courier New" w:hAnsi="Courier New"/>
          <w:sz w:val="18"/>
          <w:szCs w:val="18"/>
        </w:rPr>
        <w:t>:  An engineer wanted to know whether the strength of two different concrete mix designs differed significantly.  He randomly selected 19 cylinders with similar dimensions.  He randomly allocated 9 to be poured with mixture A and 10 to be poured with mixture B concrete mix.  After 28 days he measured the strength (in pounds per square inch) of the cylinders.  The results were as follows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xture A:  3960, 4090, 3100, 3800, 3200, 3780, 4080, 4040, 2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xture B:  4070, 4640, 4120, 4890, 5220, 4620, 5020, 4190, 4330, 37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 Informally test the claim that there is a difference in test scores. (Use Boxplots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Formally test the claim that there is a difference in test scores. (Use Formal Output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object w:dxaOrig="7920" w:dyaOrig="53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0.05pt;width:240pt;height:162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24556111" r:id="rId6"/>
        </w:objec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2385</wp:posOffset>
                </wp:positionV>
                <wp:extent cx="58674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55pt;width:46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o-sample T for Mix A vs Mix 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N      Mean     StDev 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x A   9      3669       459       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x B  10      4483       474       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= mu Mix A - mu Mix 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 for difference:  -8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CI for difference: (-1268, -36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difference = 0 (vs not =): T-Value = -3.80  P-Value = 0.002  DF = 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3020</wp:posOffset>
                </wp:positionV>
                <wp:extent cx="58674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6pt;width:4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o-sample T for Mix A vs Mix 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N      Mean     StDev 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x A   9      3669       459       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x B  10      4483       474       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= mu Mix A - mu Mix 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 for difference:  -8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CI for difference: (-1266, -36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difference = 0 (vs not =): T-Value = -3.80  P-Value = 0.001  DF = 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h use Pooled StDev =  4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Quarter 3: Section9 – </w:t>
    </w:r>
    <w:r>
      <w:rPr>
        <w:b/>
      </w:rPr>
      <w:t>Formal Two Independent Samples Hypothesis Test</w:t>
    </w:r>
    <w:r>
      <w:rPr/>
      <w:t xml:space="preserve"> (Comparing Means)</w:t>
    </w:r>
  </w:p>
  <w:p>
    <w:pPr>
      <w:pStyle w:val="Header"/>
      <w:rPr/>
    </w:pPr>
    <w:r>
      <w:rPr/>
      <w:t>(</w:t>
    </w:r>
    <w:r>
      <w:rPr>
        <w:b/>
      </w:rPr>
      <w:t>Logic, Conclusion, and the Formal 5-step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40:00Z</dcterms:created>
  <dc:creator>student</dc:creator>
  <dc:description/>
  <dc:language>en-US</dc:language>
  <cp:lastModifiedBy> </cp:lastModifiedBy>
  <cp:lastPrinted>2007-02-07T08:02:00Z</cp:lastPrinted>
  <dcterms:modified xsi:type="dcterms:W3CDTF">2008-02-28T04:42:00Z</dcterms:modified>
  <cp:revision>3</cp:revision>
  <dc:subject/>
  <dc:title>Bacteria in Carpeting</dc:title>
</cp:coreProperties>
</file>