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t xml:space="preserve">All but one of the following probability questions can be solved.  If a problem can be solved, show the notation for the distribution of </w:t>
      </w:r>
      <w:r>
        <w:rPr/>
      </w:r>
      <m:oMath xmlns:m="http://schemas.openxmlformats.org/officeDocument/2006/math">
        <m:acc>
          <m:accPr>
            <m:chr m:val="¯"/>
          </m:accPr>
          <m:e>
            <m:r>
              <w:rPr>
                <w:rFonts w:ascii="Cambria Math" w:hAnsi="Cambria Math"/>
              </w:rPr>
              <m:t xml:space="preserve">x</m:t>
            </m:r>
          </m:e>
        </m:acc>
      </m:oMath>
      <w:r>
        <w:rPr/>
        <w:t>, state the theorem that allows you to solve the probability question, and solve the probability question. If the probability cannot be solved, state what would be needed in order to find the posed probability.</w:t>
      </w:r>
    </w:p>
    <w:p>
      <w:pPr>
        <w:pStyle w:val="Normal"/>
        <w:rPr/>
      </w:pPr>
      <w:r>
        <w:rPr/>
      </w:r>
    </w:p>
    <w:p>
      <w:pPr>
        <w:pStyle w:val="Normal"/>
        <w:rPr/>
      </w:pPr>
      <w:r>
        <w:rPr/>
        <w:t>1.  According to the Energy Information Administration, the mean age of a refrigerator in a home owned by the occupants is 8.5 years, with standard deviation 6.6 years.  What is the probability that a random sample of 50 homes owned by the occupants results in a mean refrigerator age of 5.7 years or less?  Would this event be unusual?</w:t>
      </w:r>
    </w:p>
    <w:p>
      <w:pPr>
        <w:pStyle w:val="Normal"/>
        <w:rPr/>
      </w:pPr>
      <w:r>
        <w:rPr/>
      </w:r>
    </w:p>
    <w:p>
      <w:pPr>
        <w:pStyle w:val="Normal"/>
        <w:rPr/>
      </w:pPr>
      <w:r>
        <w:rPr/>
      </w:r>
    </w:p>
    <w:p>
      <w:pPr>
        <w:pStyle w:val="Normal"/>
        <w:rPr/>
      </w:pPr>
      <w:r>
        <w:rPr/>
      </w:r>
    </w:p>
    <w:p>
      <w:pPr>
        <w:pStyle w:val="Normal"/>
        <w:rPr/>
      </w:pPr>
      <w:r>
        <w:rPr/>
      </w:r>
    </w:p>
    <w:p>
      <w:pPr>
        <w:pStyle w:val="Normal"/>
        <w:rPr/>
      </w:pPr>
      <w:r>
        <w:rPr/>
        <w:t>2.  In 2000, as reported by ACT Research Service, the mean ACT Math score was</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7</m:t>
        </m:r>
      </m:oMath>
      <w:r>
        <w:rPr/>
        <w:t xml:space="preserve">.  If ACT Math scores are normally distributed with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oMath>
      <w:r>
        <w:rPr/>
        <w:t>, what is the probability that a random sample of 10 ACT test takers have a mean score less than 18? Would this event be unus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3.  According to the Energy information Administration, the mean household size in the United States in 1997 was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w:r>
        <w:rPr/>
        <w:t xml:space="preserve"> people, with standard deviation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people.  What is the probability that a random sample of 10 households results in a mean household size less than 2.4 people? Would this event be unus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4.  According to the Energy Information Administration, the mean age of a refrigerator in a home owned by the occupants is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oMath>
      <w:r>
        <w:rPr/>
        <w:t xml:space="preserve"> years, with standard deviation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oMath>
      <w:r>
        <w:rPr/>
        <w:t>years.  What is the probability that a random sample of 45 homes owned by the occupants had a mean refrigerator age more than 10 years? Would this event be unusual?</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 xml:space="preserve">5.  In Marshal’s Creek, fishers can only keep certain fish.  Fish must be between 6 and 12 inches; all other must be put back into the lake.  Fish smaller than 6 inches are not considered fully matured and fish over 12 inches are considered a part of the Creek’s attraction.  Suppose the size of a “keepable” fish is uniformly distributed with mean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9</m:t>
        </m:r>
      </m:oMath>
      <w:r>
        <w:rPr/>
        <w:t xml:space="preserve">inches and standard deviation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3</m:t>
        </m:r>
      </m:oMath>
      <w:r>
        <w:rPr/>
        <w:t>inches.  What is the probability that a random sample of 35 keepable fish had a mean length less than 8 inches? Would this event be unusua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istics Quarter 2:  Probability</w:t>
    </w:r>
  </w:p>
  <w:p>
    <w:pPr>
      <w:pStyle w:val="Header"/>
      <w:rPr/>
    </w:pPr>
    <w:r>
      <w:rPr>
        <w:b/>
        <w:bCs/>
      </w:rPr>
      <w:t>Section 11:</w:t>
    </w:r>
    <w:r>
      <w:rPr>
        <w:rFonts w:cs="Arial" w:ascii="Arial" w:hAnsi="Arial"/>
        <w:b/>
        <w:bCs/>
        <w:sz w:val="20"/>
        <w:szCs w:val="22"/>
      </w:rPr>
      <w:t xml:space="preserve"> Central</w:t>
    </w:r>
    <w:r>
      <w:rPr>
        <w:rFonts w:cs="Arial" w:ascii="Arial" w:hAnsi="Arial"/>
        <w:b/>
        <w:sz w:val="20"/>
        <w:szCs w:val="22"/>
      </w:rPr>
      <w:t xml:space="preserve"> Limit Theorem Application Practi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35:00Z</dcterms:created>
  <dc:creator> </dc:creator>
  <dc:description/>
  <dc:language>en-US</dc:language>
  <cp:lastModifiedBy> </cp:lastModifiedBy>
  <dcterms:modified xsi:type="dcterms:W3CDTF">2008-01-07T01:35:00Z</dcterms:modified>
  <cp:revision>2</cp:revision>
  <dc:subject/>
  <dc:title>All but one of the following can be solved</dc:title>
</cp:coreProperties>
</file>