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Set the calculator to seed number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2925</wp:posOffset>
                </wp:positionH>
                <wp:positionV relativeFrom="paragraph">
                  <wp:posOffset>106680</wp:posOffset>
                </wp:positionV>
                <wp:extent cx="10858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4pt" to="51.2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_____ </w:t>
        <w:tab/>
        <w:t xml:space="preserve">      r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andomly select 20 observations from the list of 300 and store these into the calculator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8240</wp:posOffset>
                </wp:positionH>
                <wp:positionV relativeFrom="paragraph">
                  <wp:posOffset>99060</wp:posOffset>
                </wp:positionV>
                <wp:extent cx="10858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8pt" to="99.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andint(1,300,20)       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Record the values of </w:t>
      </w:r>
      <w:r>
        <w:rPr>
          <w:i/>
          <w:iCs/>
        </w:rPr>
        <w:t>x</w:t>
      </w:r>
      <w:r>
        <w:rPr/>
        <w:t xml:space="preserve"> that are associated with the integers selected abov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4.  Enter these values into L2 of the TI84 calculator.  Find the mean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0"/>
        </w:rPr>
        <w:t xml:space="preserve">and standard deviation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0"/>
        </w:rPr>
        <w:t xml:space="preserve"> and standard err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Create a character histogram the represent an estimate for the distribution of X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755</wp:posOffset>
                </wp:positionH>
                <wp:positionV relativeFrom="paragraph">
                  <wp:posOffset>121285</wp:posOffset>
                </wp:positionV>
                <wp:extent cx="52482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55pt" to="438.8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60325</wp:posOffset>
                </wp:positionV>
                <wp:extent cx="52482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75pt" to="438.8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52482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438.8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-635</wp:posOffset>
                </wp:positionV>
                <wp:extent cx="524827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05pt" to="438.8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167005</wp:posOffset>
                </wp:positionV>
                <wp:extent cx="524827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3.15pt" to="438.85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755</wp:posOffset>
                </wp:positionH>
                <wp:positionV relativeFrom="paragraph">
                  <wp:posOffset>52705</wp:posOffset>
                </wp:positionV>
                <wp:extent cx="52482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15pt" to="438.85pt,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755</wp:posOffset>
                </wp:positionH>
                <wp:positionV relativeFrom="paragraph">
                  <wp:posOffset>106045</wp:posOffset>
                </wp:positionV>
                <wp:extent cx="52482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35pt" to="438.85pt,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5755</wp:posOffset>
                </wp:positionH>
                <wp:positionV relativeFrom="paragraph">
                  <wp:posOffset>159385</wp:posOffset>
                </wp:positionV>
                <wp:extent cx="52482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2.55pt" to="438.8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45085</wp:posOffset>
                </wp:positionV>
                <wp:extent cx="52482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55pt" to="438.85pt,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98425</wp:posOffset>
                </wp:positionV>
                <wp:extent cx="52482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75pt" to="438.8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</wp:posOffset>
                </wp:positionH>
                <wp:positionV relativeFrom="paragraph">
                  <wp:posOffset>151765</wp:posOffset>
                </wp:positionV>
                <wp:extent cx="52482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1.95pt" to="438.8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</wp:posOffset>
                </wp:positionH>
                <wp:positionV relativeFrom="paragraph">
                  <wp:posOffset>37465</wp:posOffset>
                </wp:positionV>
                <wp:extent cx="52482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95pt" to="438.85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</wp:posOffset>
                </wp:positionH>
                <wp:positionV relativeFrom="paragraph">
                  <wp:posOffset>90805</wp:posOffset>
                </wp:positionV>
                <wp:extent cx="52482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15pt" to="438.85pt,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</wp:posOffset>
                </wp:positionH>
                <wp:positionV relativeFrom="paragraph">
                  <wp:posOffset>144145</wp:posOffset>
                </wp:positionV>
                <wp:extent cx="52482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1.35pt" to="438.8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29845</wp:posOffset>
                </wp:positionV>
                <wp:extent cx="52482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35pt" to="438.85pt,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</wp:posOffset>
                </wp:positionH>
                <wp:positionV relativeFrom="paragraph">
                  <wp:posOffset>83185</wp:posOffset>
                </wp:positionV>
                <wp:extent cx="52482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55pt" to="438.85pt,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</wp:posOffset>
                </wp:positionH>
                <wp:positionV relativeFrom="paragraph">
                  <wp:posOffset>136525</wp:posOffset>
                </wp:positionV>
                <wp:extent cx="524827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5pt" to="438.85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755</wp:posOffset>
                </wp:positionH>
                <wp:positionV relativeFrom="paragraph">
                  <wp:posOffset>22225</wp:posOffset>
                </wp:positionV>
                <wp:extent cx="524827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75pt" to="438.8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75565</wp:posOffset>
                </wp:positionV>
                <wp:extent cx="5393055" cy="114300"/>
                <wp:effectExtent l="0" t="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114480"/>
                          <a:chOff x="0" y="0"/>
                          <a:chExt cx="539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3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5.95pt;width:424.6pt;height:8.95pt" coordorigin="399,119" coordsize="8492,179">
                <v:line id="shape_0" from="399,299" to="8891,2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95,119" to="1995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119" to="2451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119" to="336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19" to="2907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119" to="3819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19" to="4275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119" to="4731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119" to="5187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119" to="564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119" to="6099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119" to="6555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119" to="7011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7,119" to="7467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3,119" to="792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9,119" to="8379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119" to="1539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</wp:posOffset>
                </wp:positionH>
                <wp:positionV relativeFrom="paragraph">
                  <wp:posOffset>75565</wp:posOffset>
                </wp:positionV>
                <wp:extent cx="524827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95pt" to="438.85pt,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rit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on the </w:t>
      </w:r>
      <w:r>
        <w:rPr>
          <w:i/>
          <w:iCs/>
        </w:rPr>
        <w:t>x</w:t>
      </w:r>
      <w:r>
        <w:rPr/>
        <w:t>-axi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.  Now record the values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obtained by your classmates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7.  </w:t>
      </w:r>
      <w:r>
        <w:rPr>
          <w:sz w:val="18"/>
        </w:rPr>
        <w:t>Enter these values into L3 of the TI84 calculator.  Find the mean of the sample means</w:t>
      </w:r>
      <w:r>
        <w:rPr>
          <w:sz w:val="18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</m:oMath>
      <w:r>
        <w:rPr>
          <w:sz w:val="18"/>
        </w:rPr>
        <w:t xml:space="preserve">and standard deviation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</m:oMath>
      <w:r>
        <w:rPr>
          <w:sz w:val="18"/>
        </w:rPr>
        <w:t xml:space="preserve">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Create a character histogram the represent an estimate for the distribution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5755</wp:posOffset>
                </wp:positionH>
                <wp:positionV relativeFrom="paragraph">
                  <wp:posOffset>121285</wp:posOffset>
                </wp:positionV>
                <wp:extent cx="5248275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55pt" to="438.85pt,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755</wp:posOffset>
                </wp:positionH>
                <wp:positionV relativeFrom="paragraph">
                  <wp:posOffset>60325</wp:posOffset>
                </wp:positionV>
                <wp:extent cx="5248275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75pt" to="438.85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524827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438.85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755</wp:posOffset>
                </wp:positionH>
                <wp:positionV relativeFrom="paragraph">
                  <wp:posOffset>-635</wp:posOffset>
                </wp:positionV>
                <wp:extent cx="5248275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05pt" to="438.85pt,-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755</wp:posOffset>
                </wp:positionH>
                <wp:positionV relativeFrom="paragraph">
                  <wp:posOffset>167005</wp:posOffset>
                </wp:positionV>
                <wp:extent cx="524827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3.15pt" to="438.85pt,13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</wp:posOffset>
                </wp:positionH>
                <wp:positionV relativeFrom="paragraph">
                  <wp:posOffset>52705</wp:posOffset>
                </wp:positionV>
                <wp:extent cx="524827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15pt" to="438.85pt,4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755</wp:posOffset>
                </wp:positionH>
                <wp:positionV relativeFrom="paragraph">
                  <wp:posOffset>106045</wp:posOffset>
                </wp:positionV>
                <wp:extent cx="5248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35pt" to="438.85pt,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5755</wp:posOffset>
                </wp:positionH>
                <wp:positionV relativeFrom="paragraph">
                  <wp:posOffset>159385</wp:posOffset>
                </wp:positionV>
                <wp:extent cx="524827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2.55pt" to="438.8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</wp:posOffset>
                </wp:positionH>
                <wp:positionV relativeFrom="paragraph">
                  <wp:posOffset>45085</wp:posOffset>
                </wp:positionV>
                <wp:extent cx="5248275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3.55pt" to="438.85pt,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</wp:posOffset>
                </wp:positionH>
                <wp:positionV relativeFrom="paragraph">
                  <wp:posOffset>98425</wp:posOffset>
                </wp:positionV>
                <wp:extent cx="5248275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75pt" to="438.8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755</wp:posOffset>
                </wp:positionH>
                <wp:positionV relativeFrom="paragraph">
                  <wp:posOffset>151765</wp:posOffset>
                </wp:positionV>
                <wp:extent cx="5248275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1.95pt" to="438.85pt,1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755</wp:posOffset>
                </wp:positionH>
                <wp:positionV relativeFrom="paragraph">
                  <wp:posOffset>37465</wp:posOffset>
                </wp:positionV>
                <wp:extent cx="5248275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95pt" to="438.85pt,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755</wp:posOffset>
                </wp:positionH>
                <wp:positionV relativeFrom="paragraph">
                  <wp:posOffset>90805</wp:posOffset>
                </wp:positionV>
                <wp:extent cx="524827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7.15pt" to="438.85pt,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755</wp:posOffset>
                </wp:positionH>
                <wp:positionV relativeFrom="paragraph">
                  <wp:posOffset>144145</wp:posOffset>
                </wp:positionV>
                <wp:extent cx="5248275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1.35pt" to="438.85pt,11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</wp:posOffset>
                </wp:positionH>
                <wp:positionV relativeFrom="paragraph">
                  <wp:posOffset>29845</wp:posOffset>
                </wp:positionV>
                <wp:extent cx="524827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35pt" to="438.85pt,2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755</wp:posOffset>
                </wp:positionH>
                <wp:positionV relativeFrom="paragraph">
                  <wp:posOffset>83185</wp:posOffset>
                </wp:positionV>
                <wp:extent cx="524827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55pt" to="438.85pt,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755</wp:posOffset>
                </wp:positionH>
                <wp:positionV relativeFrom="paragraph">
                  <wp:posOffset>136525</wp:posOffset>
                </wp:positionV>
                <wp:extent cx="5248275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5pt" to="438.85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5755</wp:posOffset>
                </wp:positionH>
                <wp:positionV relativeFrom="paragraph">
                  <wp:posOffset>22225</wp:posOffset>
                </wp:positionV>
                <wp:extent cx="5248275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75pt" to="438.8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365</wp:posOffset>
                </wp:positionH>
                <wp:positionV relativeFrom="paragraph">
                  <wp:posOffset>75565</wp:posOffset>
                </wp:positionV>
                <wp:extent cx="5393055" cy="114300"/>
                <wp:effectExtent l="0" t="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114480"/>
                          <a:chOff x="0" y="0"/>
                          <a:chExt cx="539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53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5.95pt;width:424.6pt;height:8.95pt" coordorigin="399,119" coordsize="8492,179">
                <v:line id="shape_0" from="399,299" to="8891,29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95,119" to="1995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119" to="2451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3,119" to="336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7,119" to="2907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9,119" to="3819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5,119" to="4275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1,119" to="4731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7,119" to="5187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3,119" to="564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119" to="6099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55,119" to="6555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1,119" to="7011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7,119" to="7467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3,119" to="792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9,119" to="8379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119" to="1539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</wp:posOffset>
                </wp:positionH>
                <wp:positionV relativeFrom="paragraph">
                  <wp:posOffset>75565</wp:posOffset>
                </wp:positionV>
                <wp:extent cx="5248275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5.95pt" to="438.85pt,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What can be said about the shape of this distribu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How does the spread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compare to that of 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Theorem:  If the values of X are normally distributed with me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and standard devi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then the values of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are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tistics Quarter 2: Probability – Discovering Properties of Sampling Distrib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42:00Z</dcterms:created>
  <dc:creator> </dc:creator>
  <dc:description/>
  <dc:language>en-US</dc:language>
  <cp:lastModifiedBy> </cp:lastModifiedBy>
  <cp:lastPrinted>2007-12-30T12:53:00Z</cp:lastPrinted>
  <dcterms:modified xsi:type="dcterms:W3CDTF">2008-01-03T02:42:00Z</dcterms:modified>
  <cp:revision>2</cp:revision>
  <dc:subject/>
  <dc:title>Set the calculator to seed number _________</dc:title>
</cp:coreProperties>
</file>