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lot of 10,000 batteries, of which 2% are defective, are to be shipped to the United States armed forces for use in generators.  A battery is deemed defective if its lifetime is less than 24 hou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rite the sample space for defective/non-defective batteries among three randomly selected batte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ing independence…</w:t>
      </w:r>
    </w:p>
    <w:p>
      <w:pPr>
        <w:pStyle w:val="Normal"/>
        <w:rPr/>
      </w:pPr>
      <w:r>
        <w:rPr/>
        <w:t>2.  Find the probability that none of the three batteries are defective. (Show 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Find the probability that all the three batteries are defective. (Show 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Find the probability that at least one of the three battery is defective. (Show 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Find the probability that at least one of the three battery is not defective. (Show 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Find the probability that exactly one of the three batteries is defective. (Show 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Find the probability that exactly two of the three batteries are defective. (Show 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uppose a lot of 200 batteries are s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is the probability that all batteries will work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is the probability that at least one battery will be def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is the probability that less than 2 batteries will be def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is the probability that less than 3 batteries will be def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independence of this real world application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istics Quarter 2:  Probability</w:t>
    </w:r>
  </w:p>
  <w:p>
    <w:pPr>
      <w:pStyle w:val="Header"/>
      <w:rPr/>
    </w:pPr>
    <w:r>
      <w:rPr/>
      <w:t>Extra Practice: Binomial Setti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1:17:00Z</dcterms:created>
  <dc:creator>test</dc:creator>
  <dc:description/>
  <dc:language>en-US</dc:language>
  <cp:lastModifiedBy> </cp:lastModifiedBy>
  <cp:lastPrinted>2007-11-19T10:54:00Z</cp:lastPrinted>
  <dcterms:modified xsi:type="dcterms:W3CDTF">2007-11-25T01:17:00Z</dcterms:modified>
  <cp:revision>2</cp:revision>
  <dc:subject/>
  <dc:title>A lot of 10,000 batteries, of which 2% defective, are to be shipped to the United States armed forces for use in generators</dc:title>
</cp:coreProperties>
</file>