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assify each of the following attributes as either categorical or numerical. For those that are numerical, determine whether they are discrete or continuous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students in a class of 35 who turn in a term paper before the due d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der of the next baby born at a particular hospit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ount of fluid (oz.) dispensed by a machine used to fill bottles with soda po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ckness of gelatin coating of a Vitamin E capsu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rth classification (only child, firstborn, middle child, lastborn) of a math maj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assify each of the following attributes as either categorical or numerical. For those that are numerical, determine where they are discrete or continuous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nd of computer purchased by a custom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of birth for someone born in the U.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ce of a textbook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oncentration of a contaminant (micrograms/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) in a water samp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p code (think carefully about this on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al weight of coffee in a 1-lb. 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the following numerical attributes, state whether each is discrete or continuou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of insufficient-fund checks received by a grocery store during a given mont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mount by which a 1-lb. Package of ground beef decreases in weight (because of moisture loss) before purcha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of NY Yankees during a given year who will not play for the Yankees again next ye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of students in a class of 35 who have purchased a used copy of the textboo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ength of a 1-year-old rattlesnak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ltitude of a location in California selected randomly by throwing a dart at a map of the st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istance from the left edge at which a 12-inch plastic ruler snaps when bent sufficiently to brea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ice per gallon paid by the next customer to buy gas at a particular sta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each of the following situations, give some possible data values that might arise from making the observations describ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anufacturer for each of the next then automobiles to pass through a given intersection is not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rade point average for each of the 15 seniors in a statistics class is determin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of gas pumps in sue at each of 20 gas stations at a particular time is determin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ctual net weight of 50 lb. is determin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fteen different radio stations are monitored during a 1-hour period, and the amount of time devoted to commercials is determined for each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rand of breakfast cereal purchased by each of 16 customers is not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of defective tires is determined for each of the next 20 automobiles stopped for speeding on a certain highw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color w:val="808080"/>
      </w:rPr>
      <w:t>Statistics Quarter 1</w:t>
    </w:r>
  </w:p>
  <w:p>
    <w:pPr>
      <w:pStyle w:val="Normal"/>
      <w:rPr>
        <w:sz w:val="20"/>
        <w:szCs w:val="20"/>
      </w:rPr>
    </w:pPr>
    <w:r>
      <w:rPr>
        <w:color w:val="808080"/>
      </w:rPr>
      <w:t xml:space="preserve">Section 1:  </w:t>
    </w:r>
    <w:r>
      <w:rPr>
        <w:color w:val="808080"/>
        <w:sz w:val="20"/>
        <w:szCs w:val="20"/>
      </w:rPr>
      <w:t>Categorical vs. Numerical Data; Discrete vs. Continuous Data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0:00Z</dcterms:created>
  <dc:creator>student</dc:creator>
  <dc:description/>
  <dc:language>en-US</dc:language>
  <cp:lastModifiedBy> </cp:lastModifiedBy>
  <dcterms:modified xsi:type="dcterms:W3CDTF">2007-07-26T01:57:00Z</dcterms:modified>
  <cp:revision>3</cp:revision>
  <dc:subject/>
  <dc:title>Statistics </dc:title>
</cp:coreProperties>
</file>