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riting Equations of Exponential Functions</w:t>
      </w:r>
    </w:p>
    <w:p>
      <w:pPr>
        <w:pStyle w:val="Normal"/>
        <w:rPr>
          <w:sz w:val="20"/>
        </w:rPr>
      </w:pPr>
      <w:r>
        <w:rPr>
          <w:sz w:val="20"/>
        </w:rPr>
        <w:t>A.  Without a calculator, write the equation for an exponential function that passes through (1, 0.8) and (2, 0.3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Without a calculator, write the equation for an exponential function that passes through (2, 9.61) and (3, 29.79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Without a calculator, write the equation for an exponential function that passes through (0, 5) and (4, 1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 Without a calculator, write an equation for the exponential function that passes through (0, 2) and (8, 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.  Without a calculator, write an equation for the exponential function that passes through (0, 1/4) and (2, 1/16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. Without a calculator, write an equation for the exponential function that passes through (1, 2) and (3, 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. Without a calculator, write an equation for the exponential function that passes through (1, 12) and (3, 19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. Without a calculator, write an equation for the exponential function that passes through (1, 2/3) and (4, 2/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 Use EXPREG to write an equation for the exponential function that passes through (4, 0.0512) and (2, 0.3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. Use EXPREG to write an approximate equation for the exponential function that passes through (4, 4) and (8, 1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K. Use EXPREG to write an approximate equation for the exponential function that passes through (3, 40.171) and 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, 46.28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ression Lab (Exponential)</w:t>
      </w:r>
    </w:p>
    <w:p>
      <w:pPr>
        <w:pStyle w:val="Normal"/>
        <w:rPr/>
      </w:pPr>
      <w:r>
        <w:rPr/>
        <w:t xml:space="preserve">The data in the table gives the total number of deaths (in thousands) in the US from AIDS since the start of 1981.  </w:t>
      </w:r>
      <w:r>
        <w:rPr>
          <w:b/>
          <w:bCs/>
        </w:rPr>
        <w:t xml:space="preserve">Let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represent 1980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ath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Fit the equation for the exponential function that best fits the data points.  Write the equation (rounding to three decimal pla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According to this model, what is the predicted number of deaths in the year 1990 and 2007? (Show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Which of the predictions above would be least trusted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ccording to the model, what year is the total number of deaths predicted to reach 100 (thousand)? (Show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According to the model, approximately what </w:t>
      </w:r>
      <w:r>
        <w:rPr>
          <w:i/>
          <w:iCs/>
        </w:rPr>
        <w:t>year</w:t>
      </w:r>
      <w:r>
        <w:rPr/>
        <w:t xml:space="preserve"> and </w:t>
      </w:r>
      <w:r>
        <w:rPr>
          <w:i/>
          <w:iCs/>
        </w:rPr>
        <w:t>month</w:t>
      </w:r>
      <w:r>
        <w:rPr/>
        <w:t xml:space="preserve"> does the model predict the total number of cases to triple the 1981 count? (Show Sub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Compound Interest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the account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the initial amount (princi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 the annual percentage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= the number compound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</w:t>
      </w:r>
      <w:r>
        <w:rPr/>
        <w:t xml:space="preserve"> = time i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= annual growth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you invest $250 into an account that pays a 5% annual interest rate.  Assuming no other money is placed into the account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.  Find the account balance after 8 years if the interest is compounded yearly.</w:t>
      </w:r>
    </w:p>
    <w:p>
      <w:pPr>
        <w:pStyle w:val="Normal"/>
        <w:rPr>
          <w:sz w:val="20"/>
        </w:rPr>
      </w:pPr>
      <w:r>
        <w:rPr>
          <w:sz w:val="20"/>
        </w:rPr>
        <w:t>What is the growth fact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  Find the account balance after 8 years if the interest is compounded quarterly (four times a year).</w:t>
      </w:r>
    </w:p>
    <w:p>
      <w:pPr>
        <w:pStyle w:val="Normal"/>
        <w:rPr>
          <w:sz w:val="20"/>
        </w:rPr>
      </w:pPr>
      <w:r>
        <w:rPr>
          <w:sz w:val="20"/>
        </w:rPr>
        <w:t>What is the growth fact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  Find the account balance after 8 years if the interest is compounded monthly.</w:t>
      </w:r>
    </w:p>
    <w:p>
      <w:pPr>
        <w:pStyle w:val="Normal"/>
        <w:rPr>
          <w:sz w:val="20"/>
        </w:rPr>
      </w:pPr>
      <w:r>
        <w:rPr>
          <w:sz w:val="20"/>
        </w:rPr>
        <w:t>What is the growth fact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.  Find the account balance after 8 years if the interest is compounded daily.</w:t>
      </w:r>
    </w:p>
    <w:p>
      <w:pPr>
        <w:pStyle w:val="Normal"/>
        <w:rPr>
          <w:sz w:val="20"/>
        </w:rPr>
      </w:pPr>
      <w:r>
        <w:rPr>
          <w:sz w:val="20"/>
        </w:rPr>
        <w:t>What is the growth facto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.  Find the account balance after 8 years if the interest is compounded 1095 times a year.</w:t>
      </w:r>
    </w:p>
    <w:p>
      <w:pPr>
        <w:pStyle w:val="Normal"/>
        <w:rPr>
          <w:sz w:val="20"/>
        </w:rPr>
      </w:pPr>
      <w:r>
        <w:rPr>
          <w:sz w:val="20"/>
        </w:rPr>
        <w:t>What is the growth factor?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HW1:  Section 6.14 # 4 (Write the equation without decim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W2:  Section 6.14 # 8 (Equation may use decimal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W3:  Regression Lab (Exponential Regress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W4:  $1000 is deposited into an account paying interest at a rate of 8% per year.  Find the balance 3 years later if the interest is compounded (a) monthly (b) weekly.  Find the effective rate (growth factor) for e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W5:  A bank pays 6% annual interest, compounded daily.  About how many years will it take for a deposit of $1000 to reach $1500?  How many days is thi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A – Exponents and Exponential Functions (Less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7:00Z</dcterms:created>
  <dc:creator> </dc:creator>
  <dc:description/>
  <dc:language>en-US</dc:language>
  <cp:lastModifiedBy> </cp:lastModifiedBy>
  <dcterms:modified xsi:type="dcterms:W3CDTF">2007-12-26T00:47:00Z</dcterms:modified>
  <cp:revision>6</cp:revision>
  <dc:subject/>
  <dc:title>Without a calculator, write the equation for an exponential function that passes through (1, 0</dc:title>
</cp:coreProperties>
</file>