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ocus of many agricultural experiments is to study how the yield of a crop varies with the time at which it is harvested.  The variables are </w:t>
      </w:r>
      <w:r>
        <w:rPr>
          <w:i/>
          <w:iCs/>
        </w:rPr>
        <w:t>x</w:t>
      </w:r>
      <w:r>
        <w:rPr/>
        <w:t xml:space="preserve"> = time between flowering and harvesting (days) and </w:t>
      </w:r>
      <w:r>
        <w:rPr>
          <w:i/>
          <w:iCs/>
        </w:rPr>
        <w:t>y</w:t>
      </w:r>
      <w:r>
        <w:rPr/>
        <w:t xml:space="preserve"> = yield of paddy, a type of grain farmed in India (in kg per hectare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.  Make a scatterplot of the data and explain why this relationship betwee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would be considered quadratic and not lin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Use the TI84 to find the equation of the best-fit quadratic.  The process is the same as for a linear relationship except that you are choosing option 5:QuadReg instead of option 4:LinReg when finding the equation.  Write the equation in standard form. (Do the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hat yield(s) does this quadratic predict for a time of 25 days between flowering and harvesting?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What time(s) would have a predicted yield of 2800 (kg/hec)?  Show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Use the Min/Max Function to find the vertex of this quadratic? State the vertex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: Unit 4.Ch5. Regression Lab (Quadratic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9:00Z</dcterms:created>
  <dc:creator> </dc:creator>
  <dc:description/>
  <dc:language>en-US</dc:language>
  <cp:lastModifiedBy> </cp:lastModifiedBy>
  <dcterms:modified xsi:type="dcterms:W3CDTF">2007-11-27T02:10:00Z</dcterms:modified>
  <cp:revision>1</cp:revision>
  <dc:subject/>
  <dc:title>The focus of many agricultural experiments is to study how the yield of a crop varies with the time at which it is harvested</dc:title>
</cp:coreProperties>
</file>