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ve each system of linear equations using the elimination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are the systems above considered linear systems?  That is, what makes each equation above a lin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t 1A: System of Linear Equations – Lesson3:  Warm U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3:00Z</dcterms:created>
  <dc:creator>test</dc:creator>
  <dc:description/>
  <cp:keywords/>
  <dc:language>en-US</dc:language>
  <cp:lastModifiedBy>student</cp:lastModifiedBy>
  <cp:lastPrinted>2009-07-31T09:19:00Z</cp:lastPrinted>
  <dcterms:modified xsi:type="dcterms:W3CDTF">2009-07-31T13:23:00Z</dcterms:modified>
  <cp:revision>2</cp:revision>
  <dc:subject/>
  <dc:title>Unit 1A: System of Linear Equations – Lesson3:  Warm UP</dc:title>
</cp:coreProperties>
</file>