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20.png" ContentType="image/png"/>
  <Override PartName="/word/media/image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AB CALCULU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Q10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LGEBRAIC and TRIGONOMETRIC ESSENTIALS FOR CALCULU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A6A6A6"/>
          <w:sz w:val="56"/>
          <w:szCs w:val="56"/>
        </w:rPr>
      </w:pPr>
      <w:r>
        <w:rPr>
          <w:rFonts w:cs="Times New Roman" w:ascii="Times New Roman" w:hAnsi="Times New Roman"/>
          <w:b/>
          <w:color w:val="A6A6A6"/>
          <w:sz w:val="56"/>
          <w:szCs w:val="56"/>
        </w:rPr>
        <w:t xml:space="preserve">NO CALCULATOR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. Q101. LESSON 1. NOTES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4"/>
          <w:szCs w:val="24"/>
        </w:rPr>
        <w:t>Definition of Absolute Value and Writing Piecewise Functions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 xml:space="preserve">Define </w:t>
      </w:r>
      <w:r>
        <w:rPr>
          <w:sz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18"/>
        </w:rPr>
        <w:t>: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 Write the func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without using the absolute-value symbo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 Write the func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without using the absolute-value symbo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rite the func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without using the absolute-value symbol.  GRAPH I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 Write the function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without using the absolute-value symbo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Write the func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without using the absolute-value symbol.   GRAPH I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Write the func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without using the absolute-value symb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DOMAIN / SET AND INTERVAL NOTATION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TATE THE DOMAIN FOR EACH FUNCTION (USING BOTH </w:t>
      </w:r>
      <w:r>
        <w:rPr>
          <w:b/>
        </w:rPr>
        <w:t>INTERVAL</w:t>
      </w:r>
      <w:r>
        <w:rPr/>
        <w:t xml:space="preserve"> AND </w:t>
      </w:r>
      <w:r>
        <w:rPr>
          <w:b/>
        </w:rPr>
        <w:t>SET</w:t>
      </w:r>
      <w:r>
        <w:rPr/>
        <w:t xml:space="preserve"> NOTATIONS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1.</w:t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2386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2.  </w:t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23869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3. </w:t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238696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4.</w:t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1681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5.  </w:t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241681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6.</w:t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241681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TATE THE DOMAIN FOR EACH FUNCTION (USING </w:t>
      </w:r>
      <w:r>
        <w:rPr>
          <w:b/>
        </w:rPr>
        <w:t>SET</w:t>
      </w:r>
      <w:r>
        <w:rPr/>
        <w:t xml:space="preserve"> NOTATION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8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1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1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1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.  Q101. LESSON 1 HOMEWORK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rite each function without the absolute value symbol using a piecewise representatio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eport the domain using SET and INTERVAL notation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xed Review (Algebraic Essential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8.  Solve the inequality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9.  Solve the inequality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10.  Solve the inequality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11.  Solve the inequality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12.  Write an equation of a line (in point-slope form) that passes through the points (1,7) and (-3, 2)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13.  Simplify the express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14.  Graph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 xml:space="preserve">15.  Graph the function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/>
        <w:t>16. Graph the functio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/>
        <w:t>17. Graph the func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/>
        <w:t xml:space="preserve">18.  Graph the functio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19. 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>
          <w:b/>
        </w:rPr>
        <w:t>AND</w:t>
      </w:r>
      <w:r>
        <w:rPr/>
        <w:t xml:space="preserve"> </w:t>
      </w:r>
      <w:r>
        <w:rPr/>
        <w:object w:dxaOrig="1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20pt" filled="f" o:ole="">
            <v:imagedata r:id="rId9" o:title=""/>
          </v:shape>
          <o:OLEObject Type="Embed" ProgID="" ShapeID="ole_rId8" DrawAspect="Content" ObjectID="_445113986" r:id="rId8"/>
        </w:object>
      </w:r>
      <w:r>
        <w:rPr/>
        <w:t xml:space="preserve">for the func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 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/>
        <w:t>Also state the domain of each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ab/>
        <w:tab/>
        <w:tab/>
        <w:t>15.</w:t>
        <w:tab/>
        <w:tab/>
        <w:tab/>
        <w:tab/>
        <w:tab/>
        <w:t>16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765"/>
        <w:gridCol w:w="3485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3135" cy="200914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323" t="-6" r="1647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3135" cy="200914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323" t="-6" r="1647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3135" cy="200914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323" t="-6" r="1647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3135" cy="200914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323" t="-6" r="1647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3135" cy="200914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323" t="-6" r="1647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3135" cy="200914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7323" t="-6" r="1647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3135" cy="200914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7323" t="-6" r="1647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. Q101. LESSON 2. NOTES:  Powerful Graph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 a rational function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n factored for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Graph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42900" cy="203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the holes and write the coordinates of e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ind the vertical asymptotes and write the equation of each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etermine how the graph approaches the asymptote, i.e. from the same or opposite directio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ind the zeros of the function and write the coordinates for each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determine how the graph touches th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-axis, i.e. bounce, plateau, cut through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ind th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-intercept and write the coordinat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termine the horizontal asymptotes and write the equation for e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Guidelines 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Holes (or removable) discontinui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ccur for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alues that make a canceled factor go to ze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Vertical Asymptote discontinui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ccur for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alues that make a simplified rational function undefined.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After simplifying, set the denominator equal to zero to find these vertical asymptot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the asymptote repeats an even number of times, then the graph will approach the vertical asymptote from the same direc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the asymptote repeats an odd number of times (or does not repeat), then the graph will approach the vertical asymptote from opposite direction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F:  A line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is called a vertical asymptote of the graph of a function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f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pproaches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om the left or righ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function’s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Zer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ccur for th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alues that make a simplified rational function equal zero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After simplifying, set the numerator equal to zero to find these zero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the zero repeats an even number of times, then the graph will bounce off th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-axi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the zero repeats an odd number of times, then the graph will plateau on th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-axi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the zero does not repeat, then the graph will simply cut through th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-ax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function’s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Y-intercep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ccurs when th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-value equals zero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lug zero in for x and solve for y to find the value of the y-intercep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Horizontal Asymptot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oose the highest power term in both the numerator and denominato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the power in the numerator is higher than the power in the denominator, then there will not be a horizontal asympto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the power in the numerator is less than the power in the denominator, then there will be a horizontal asymptote at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z w:val="20"/>
          <w:szCs w:val="20"/>
        </w:rPr>
        <w:t>= 0. (end behavior not necessarily loca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the power in the numerator is equal to the power in the denominator, then there will be a horizontal asymptote at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93700" cy="393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her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s the leading coefficient of the numerator and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leading coefficient of the denominato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F:  A line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is called a horizontal asymptote of the graph of a function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f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44185" cy="37687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MPLE 1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44185" cy="37687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MPLE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44185" cy="37687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MPLE 3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82800" cy="4445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104765</wp:posOffset>
                </wp:positionH>
                <wp:positionV relativeFrom="page">
                  <wp:posOffset>264795</wp:posOffset>
                </wp:positionV>
                <wp:extent cx="2468245" cy="9525635"/>
                <wp:effectExtent l="8255" t="7620" r="8255" b="8255"/>
                <wp:wrapNone/>
                <wp:docPr id="2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9525600"/>
                          <a:chOff x="0" y="0"/>
                          <a:chExt cx="2468160" cy="95256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468160" cy="95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24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0" w:after="24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bCs/>
                                  <w:rFonts w:ascii="Cambria" w:hAnsi="Cambria" w:eastAsia="MS Gothic;ＭＳ ゴシック" w:cs="Times New Roman"/>
                                  <w:color w:val="000000"/>
                                  <w:lang w:val="en-US" w:eastAsia="ja-JP" w:bidi="ar-SA"/>
                                </w:rPr>
                                <w:t>Q101 Lesson 2 H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arefull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rap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the function.  Show wo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how 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ppropriate limit not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leading to the horizontal asympto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how 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ppropriate limit not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leading to the vertical asymptote(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arefully highlight and indicate 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ordinat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of any key poi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arefull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any asymptotes and ax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2880" rIns="182880" tIns="45720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0"/>
                            <a:ext cx="2324880" cy="70164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280" y="9279720"/>
                            <a:ext cx="2324880" cy="118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401.95pt;margin-top:20.85pt;width:194.35pt;height:750.05pt" coordorigin="8039,417" coordsize="3887,150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39;top:418;width:3886;height:14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80" w:after="24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bCs/>
                            <w:rFonts w:ascii="Cambria" w:hAnsi="Cambria" w:eastAsia="MS Gothic;ＭＳ ゴシック" w:cs="Times New Roman"/>
                            <w:color w:val="000000"/>
                            <w:lang w:val="en-US" w:eastAsia="ja-JP" w:bidi="ar-SA"/>
                          </w:rPr>
                          <w:t>Q101 Lesson 2 H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arefull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rap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the function.  Show wor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how 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ppropriate limit not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leading to the horizontal asympto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how 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ppropriate limit not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leading to the vertical asymptote(s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arefully highlight and indicate 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ordinat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of any key poin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arefull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any asymptotes and ax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8a54" weight="15840" joinstyle="miter" endcap="flat"/>
                  <w10:wrap type="none"/>
                </v:shape>
                <v:shape id="shape_0" fillcolor="#1f497d" stroked="f" o:allowincell="f" style="position:absolute;left:8151;top:417;width:3660;height:110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fillcolor="#4f81bd" stroked="f" o:allowincell="f" style="position:absolute;left:8151;top:15031;width:3660;height:1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60600" cy="4953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425700" cy="4699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463165" cy="4318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40000" cy="4953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86000" cy="469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120900" cy="5334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260667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06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260667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06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260667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06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260667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06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26066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06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5505" cy="260667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06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260667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06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 </w:t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60667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06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ixed Review (Trigonometric Essential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the following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olve each equation on the doma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(answer in radians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headerReference w:type="default" r:id="rId38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16:00Z</dcterms:created>
  <dc:creator>MHRD</dc:creator>
  <dc:description/>
  <cp:keywords/>
  <dc:language>en-US</dc:language>
  <cp:lastModifiedBy>Michael Bermel</cp:lastModifiedBy>
  <cp:lastPrinted>2016-08-03T07:58:00Z</cp:lastPrinted>
  <dcterms:modified xsi:type="dcterms:W3CDTF">2020-05-31T20:04:00Z</dcterms:modified>
  <cp:revision>3</cp:revision>
  <dc:subject/>
  <dc:title/>
</cp:coreProperties>
</file>