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19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. Q101. LESSON 1. NOTES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4"/>
          <w:szCs w:val="24"/>
        </w:rPr>
        <w:t>Definition of Absolute Value and Writing Piecewise Functions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18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 xml:space="preserve">Define </w:t>
      </w:r>
      <w:r>
        <w:rPr>
          <w:sz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18"/>
        </w:rPr>
        <w:t>: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 Write the functi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without using the absolute-value symbol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 Write the functi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without using the absolute-value symbol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Write the functi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without using the absolute-value symbol.  GRAPH I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 Write the function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without using the absolute-value symbol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Write the functi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without using the absolute-value symbol.   GRAPH I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Write the functi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without using the absolute-value symb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ons and Intersections together with Interval and Set Not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port the set of all numbers that apply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4,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5,8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,7,8</m:t>
            </m:r>
          </m:e>
        </m:d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∩</m:t>
        </m:r>
      </m:oMath>
      <w:r>
        <w:rPr>
          <w:rFonts w:cs="Times New Roman" w:ascii="Times New Roman" w:hAnsi="Times New Roman"/>
          <w:sz w:val="24"/>
          <w:szCs w:val="24"/>
        </w:rPr>
        <w:t>{even integers}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3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∪</m:t>
        </m:r>
      </m:oMath>
      <w:r>
        <w:rPr>
          <w:rFonts w:cs="Times New Roman" w:ascii="Times New Roman" w:hAnsi="Times New Roman"/>
          <w:sz w:val="24"/>
          <w:szCs w:val="24"/>
        </w:rPr>
        <w:t>{even single-digit natural numbers}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4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4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,9</m:t>
                </m:r>
              </m:e>
            </m:d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,5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7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6</m:t>
                </m:r>
              </m:e>
            </m:d>
          </m:e>
        </m:d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∩</m:t>
            </m:r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∩</m:t>
            </m:r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297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ti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ph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me Important Limit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77515" cy="178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77515" cy="1783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77515" cy="1783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77515" cy="1783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5012"/>
        <w:gridCol w:w="3002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tion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ph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me Important Limits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4825" cy="1829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35300" cy="1818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35300" cy="1818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4825" cy="1818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.  Q101. LESSON 1 HOMEWORK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rite each function without the absolute value symbol using a piecewise representation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ort all values in the set using interval notation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,7</m:t>
                </m:r>
              </m:e>
            </m:d>
          </m:e>
        </m:d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,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4,7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,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5,8</m:t>
                </m:r>
              </m:e>
            </m:d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∩</m:t>
            </m:r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ph Each Func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23135" cy="2009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7323" t="-6" r="1647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23135" cy="2009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7323" t="-6" r="1647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23135" cy="2009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7323" t="-6" r="1647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23135" cy="2009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7323" t="-6" r="1647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23135" cy="2009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7323" t="-6" r="1647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23135" cy="2009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7323" t="-6" r="1647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23135" cy="20091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7323" t="-6" r="1647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23135" cy="2009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7323" t="-6" r="1647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23135" cy="20091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7323" t="-6" r="1647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23135" cy="2009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7323" t="-6" r="1647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23135" cy="2009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7323" t="-6" r="1647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23135" cy="20091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7323" t="-6" r="1647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. Q101. LESSON 2. NOTES:  Powerful Graph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ider a rational function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n factored for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Grap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d the holes and write the coordinates of e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d the vertical asymptotes and write the equation of each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etermine how the graph approaches the asymptote, i.e. from the same or opposite direction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d the zeros of the function and write the coordinates for each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determine how the graph touches the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-axis, i.e. bounce, plateau, cut through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d th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-intercept and write the coordinat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ermine the horizontal asymptotes and write the equation for e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Guidelines 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Holes (or removable) discontinuities</w:t>
      </w:r>
      <w:r>
        <w:rPr>
          <w:rFonts w:eastAsia="Times New Roman" w:cs="Times New Roman" w:ascii="Times New Roman" w:hAnsi="Times New Roman"/>
        </w:rPr>
        <w:t xml:space="preserve"> occur for 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</w:rPr>
        <w:t xml:space="preserve"> values that make a canceled factor go to zer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Vertical Asymptote discontinuities</w:t>
      </w:r>
      <w:r>
        <w:rPr>
          <w:rFonts w:eastAsia="Times New Roman" w:cs="Times New Roman" w:ascii="Times New Roman" w:hAnsi="Times New Roman"/>
        </w:rPr>
        <w:t xml:space="preserve"> occur for 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</w:rPr>
        <w:t xml:space="preserve"> values that make a simplified rational function undefined.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fter simplifying, set the denominator equal to zero to find these vertical asymptote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the asymptote repeats an even number of times, then the graph will approach the vertical asymptote from the same direction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the asymptote repeats an odd number of times (or does not repeat), then the graph will approach the vertical asymptote from opposite direc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 function’s </w:t>
      </w:r>
      <w:r>
        <w:rPr>
          <w:rFonts w:eastAsia="Times New Roman" w:cs="Times New Roman" w:ascii="Times New Roman" w:hAnsi="Times New Roman"/>
          <w:b/>
        </w:rPr>
        <w:t>Zeros</w:t>
      </w:r>
      <w:r>
        <w:rPr>
          <w:rFonts w:eastAsia="Times New Roman" w:cs="Times New Roman" w:ascii="Times New Roman" w:hAnsi="Times New Roman"/>
        </w:rPr>
        <w:t xml:space="preserve"> occur for the 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</w:rPr>
        <w:t xml:space="preserve"> values that make a simplified rational function equal zero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fter simplifying, set the numerator equal to zero to find these zero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f the zero repeats an even number of times, then the graph will bounce off the 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</w:rPr>
        <w:t>-axi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f the zero repeats an odd number of times, then the graph will plateau on the 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</w:rPr>
        <w:t>-axi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f the zero does not repeat, then the graph will simply cut through the 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</w:rPr>
        <w:t>-ax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 function’s </w:t>
      </w:r>
      <w:r>
        <w:rPr>
          <w:rFonts w:eastAsia="Times New Roman" w:cs="Times New Roman" w:ascii="Times New Roman" w:hAnsi="Times New Roman"/>
          <w:b/>
        </w:rPr>
        <w:t>Y-intercept</w:t>
      </w:r>
      <w:r>
        <w:rPr>
          <w:rFonts w:eastAsia="Times New Roman" w:cs="Times New Roman" w:ascii="Times New Roman" w:hAnsi="Times New Roman"/>
        </w:rPr>
        <w:t xml:space="preserve"> occurs when the 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</w:rPr>
        <w:t>-value equals zero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lug zero in for x and solve for y to find the value of the y-intercep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rizontal Asymptot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oose the highest power term in both the numerator and denominator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the power in the numerator is higher than the power in the denominator, then there will not be a horizontal asympto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f the power in the numerator is less than the power in the denominator, then there will be a horizontal asymptote at </w:t>
      </w:r>
      <w:r>
        <w:rPr>
          <w:rFonts w:eastAsia="Times New Roman" w:cs="Times New Roman" w:ascii="Times New Roman" w:hAnsi="Times New Roman"/>
          <w:i/>
        </w:rPr>
        <w:t xml:space="preserve">y </w:t>
      </w:r>
      <w:r>
        <w:rPr>
          <w:rFonts w:eastAsia="Times New Roman" w:cs="Times New Roman" w:ascii="Times New Roman" w:hAnsi="Times New Roman"/>
        </w:rPr>
        <w:t>= 0. (end behavior not necessarily loca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f the power in the numerator is equal to the power in the denominator, then there will be a horizontal asymptote at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937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where 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</w:rPr>
        <w:t xml:space="preserve"> is the leading coefficient of the numerator and 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eastAsia="Times New Roman" w:cs="Times New Roman" w:ascii="Times New Roman" w:hAnsi="Times New Roman"/>
        </w:rPr>
        <w:t xml:space="preserve"> the leading coefficient of the denominator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544185" cy="3768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ample 1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544185" cy="3768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ample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544185" cy="3768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ample 3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082800" cy="444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104765</wp:posOffset>
                </wp:positionH>
                <wp:positionV relativeFrom="page">
                  <wp:posOffset>264795</wp:posOffset>
                </wp:positionV>
                <wp:extent cx="2470150" cy="9523095"/>
                <wp:effectExtent l="8255" t="8255" r="8255" b="8255"/>
                <wp:wrapNone/>
                <wp:docPr id="28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320" cy="9523080"/>
                          <a:chOff x="0" y="0"/>
                          <a:chExt cx="2470320" cy="952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0320" cy="9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48a5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24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0" w:after="24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40"/>
                                  <w:bCs/>
                                  <w:rFonts w:ascii="Times New Roman" w:hAnsi="Times New Roman" w:eastAsia="MS Gothic;ＭＳ ゴシック" w:cs="Times New Roman"/>
                                  <w:color w:val="000000"/>
                                  <w:lang w:val="en-US" w:eastAsia="ja-JP" w:bidi="ar-SA"/>
                                </w:rPr>
                                <w:t>Q101 Lesson 2 H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Carefull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rap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the function.  Show wo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Show t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ppropriate limit nota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leading to the horizontal asympto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Show t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ppropriate limit nota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leading to the vertical asymptote(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Carefully highlight and indicate t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ordinat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of any key poi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Carefull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abe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any asymptotes and ax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2880" rIns="182880" tIns="457200" bIns="73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0"/>
                            <a:ext cx="2326680" cy="70164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40" y="9277920"/>
                            <a:ext cx="2326680" cy="1180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401.95pt;margin-top:20.85pt;width:194.5pt;height:749.85pt" coordorigin="8039,417" coordsize="3890,14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39;top:417;width:3889;height:149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80" w:after="24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szCs w:val="40"/>
                            <w:bCs/>
                            <w:rFonts w:ascii="Times New Roman" w:hAnsi="Times New Roman" w:eastAsia="MS Gothic;ＭＳ ゴシック" w:cs="Times New Roman"/>
                            <w:color w:val="000000"/>
                            <w:lang w:val="en-US" w:eastAsia="ja-JP" w:bidi="ar-SA"/>
                          </w:rPr>
                          <w:t>Q101 Lesson 2 H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Carefull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grap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the function.  Show wor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Show th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ppropriate limit nota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leading to the horizontal asymptot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Show th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ppropriate limit nota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leading to the vertical asymptote(s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Carefully highlight and indicate th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ordinat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of any key poin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Carefull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abe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any asymptotes and ax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48a54" weight="15840" joinstyle="miter" endcap="flat"/>
                  <w10:wrap type="none"/>
                </v:shape>
                <v:shape id="shape_0" fillcolor="#1f497d" stroked="f" o:allowincell="f" style="position:absolute;left:8152;top:417;width:3663;height:110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none"/>
                </v:shape>
                <v:shape id="shape_0" fillcolor="#4f81bd" stroked="f" o:allowincell="f" style="position:absolute;left:8152;top:15028;width:3663;height:18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260600" cy="4953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425700" cy="4699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463165" cy="4318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540000" cy="495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286000" cy="4699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768600" cy="4572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120900" cy="5334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544185" cy="37687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544185" cy="37687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544185" cy="37687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544185" cy="37687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544185" cy="37687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544185" cy="37687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544185" cy="37687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544185" cy="37687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2:17:00Z</dcterms:created>
  <dc:creator>MHRD</dc:creator>
  <dc:description/>
  <dc:language>en-US</dc:language>
  <cp:lastModifiedBy>Michael Bermel</cp:lastModifiedBy>
  <cp:lastPrinted>2015-08-03T18:22:00Z</cp:lastPrinted>
  <dcterms:modified xsi:type="dcterms:W3CDTF">2015-08-03T22:22:00Z</dcterms:modified>
  <cp:revision>3</cp:revision>
  <dc:subject/>
  <dc:title/>
</cp:coreProperties>
</file>